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10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IATION OF 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171450</wp:posOffset>
                </wp:positionV>
                <wp:extent cx="109728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complete only if a CT/SSCT/SCT has been issued for the lea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13.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complete only if a CT/SSCT/SCT has been issued for the le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 for the le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REGISTERED LEASE NO</w:t>
      </w:r>
      <w:r>
        <w:rPr/>
        <w:t xml:space="preserve"> :</w:t>
      </w:r>
    </w:p>
    <w:tbl>
      <w:tblPr>
        <w:tblW w:w="297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LESSOR</w:t>
      </w:r>
    </w:p>
    <w:p>
      <w:pPr>
        <w:pStyle w:val="TextBodyInden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03505</wp:posOffset>
                </wp:positionV>
                <wp:extent cx="109728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lessor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8.1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lessor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8"/>
        <w:rPr/>
      </w:pPr>
      <w:r>
        <w:rPr/>
        <w:tab/>
        <w:t>AN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LESSEE</w:t>
      </w:r>
    </w:p>
    <w:p>
      <w:pPr>
        <w:pStyle w:val="TextBodyInden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92075</wp:posOffset>
                </wp:positionV>
                <wp:extent cx="109728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lessee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7.2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lessee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REBY AGREE that the terms of the abovementioned Instrument of Lease shall be varied as follows :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DATE OF VARIATION OF LEASE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L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LESS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CERTICATE OF CORRECT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Lessor hereby certify that this instrument is correct for the purposes of the Land Titles Act and that </w:t>
      </w:r>
      <w:r>
        <w:rPr>
          <w:color w:val="000000"/>
          <w:sz w:val="24"/>
        </w:rPr>
        <w:t>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LESS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Less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LES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Duplicate / STARS CT/SSCT NE (    )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8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5:00Z</dcterms:created>
  <dc:creator>SLA</dc:creator>
  <dc:description/>
  <dc:language>en-US</dc:language>
  <cp:lastModifiedBy>training</cp:lastModifiedBy>
  <dcterms:modified xsi:type="dcterms:W3CDTF">2006-01-11T04:09:00Z</dcterms:modified>
  <cp:revision>3</cp:revision>
  <dc:subject>Variation of Lease</dc:subject>
  <dc:title>Variation of Lease</dc:title>
</cp:coreProperties>
</file>